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/>
        <w:tc>
          <w:tcPr>
            <w:tcW w:w="75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4"/>
            </w:tblGrid>
            <w:tr>
              <w:trPr/>
              <w:tc>
                <w:tcPr>
                  <w:tcW w:w="75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IC337 - 2013 Laser Standard Men's World Championship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br/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8"/>
                      <w:szCs w:val="28"/>
                    </w:rPr>
                    <w:t>Applications Now Open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14"/>
            </w:tblGrid>
            <w:tr>
              <w:trPr/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December 31, 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125" w:type="dxa"/>
                <w:right w:w="63" w:type="dxa"/>
              </w:tblCellMar>
            </w:tblPr>
            <w:tblGrid>
              <w:gridCol w:w="7514"/>
            </w:tblGrid>
            <w:tr>
              <w:trPr/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20"/>
                      <w:szCs w:val="20"/>
                    </w:rPr>
                    <w:t>Dear District Officer,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ILCA has now published the Notice of Race and details regarding the allocated places for 2013 Laser Standard Men's World Championship in Al Mussanah Sports City, Oman. 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Applications for this event are now being accepted through the ILCA website. 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ailors who are interested in attending this championship must complete an application form on the ILCA website. Total entry for this event is limited to 160 sailors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Completing an application form does not commit sailors to attend the championship; it simply registers their interest to attend. Sailors who do not complete an application form will not be able to attend the championship. 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lease click the link below for further information: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Laser Standard Men's World Championship 2013</w:t>
                    </w:r>
                  </w:hyperlink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Thu 14th November 2013 - Sat 23rd November 2013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l Musannah Sports City, Oman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Charter boats for this event are mandatory and must be secured when completing entry. Pre-charters are also available for early training for this event. </w:t>
                  </w:r>
                </w:p>
                <w:p>
                  <w:pPr>
                    <w:pStyle w:val="Normlnywebov"/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lease note that the Oman event website is being finalized and will be available soon with venue details and hotel and travel information at: </w:t>
                  </w:r>
                  <w:hyperlink r:id="rId3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www.omanlaserworlds2013.com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ill all District Officers please publish this information on their web sites and inform all sailors that applications are now open for this Championship.</w:t>
                  </w:r>
                </w:p>
                <w:p>
                  <w:pPr>
                    <w:pStyle w:val="Normlnywebov"/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If you have any questions about this email or any of the ILCA Championships, please email ILCA </w:t>
                  </w:r>
                  <w:hyperlink r:id="rId4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office@laserinternational.org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Kind Regards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The ILCA Te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/>
        <w:tc>
          <w:tcPr>
            <w:tcW w:w="75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4"/>
            </w:tblGrid>
            <w:tr>
              <w:trPr/>
              <w:tc>
                <w:tcPr>
                  <w:tcW w:w="75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IC338 - 2013 Laser Masters' World Championships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br/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8"/>
                      <w:szCs w:val="28"/>
                    </w:rPr>
                    <w:t>Applications Now Open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14"/>
            </w:tblGrid>
            <w:tr>
              <w:trPr/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December 31, 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125" w:type="dxa"/>
                <w:right w:w="63" w:type="dxa"/>
              </w:tblCellMar>
            </w:tblPr>
            <w:tblGrid>
              <w:gridCol w:w="7514"/>
            </w:tblGrid>
            <w:tr>
              <w:trPr/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20"/>
                      <w:szCs w:val="20"/>
                    </w:rPr>
                    <w:t>Dear District Officer,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LCA has now published the Notice of Race and details regarding the allocated places for 2013 Laser Masters' World Championships in Al Mussanah Sports City, Oman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pplications for this event are now being accepted through the ILCA website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ailors who are interested in attending this championship must complete an application form on the ILCA website. Total entry for this event is limited to 210 sailors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Completing an application form does not commit sailors to attend the championship; it simply registers their interest to attend. Sailors who do not complete an application form will not be able to attend the championship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lease click the link below for further information: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Laser Masters' World Championship 2013</w:t>
                    </w:r>
                  </w:hyperlink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Thu 28th November 2013 - Sat 7th December 2013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l Musannah Sports City, Oman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lease note that a limited number of charter boats (160) are available to be booked through the ILCA website entry system and will be allocated to sailors based upon National Laser Association membership. A limited number of additional charter boats (50) will be available directly from Oman Sail LLC under separate terms and conditions. Sailors unable to book a charter through the ILCA website entry system will be directed to contact Oman Sail LLC for charter opportunities. </w:t>
                  </w:r>
                  <w:hyperlink r:id="rId6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Click here to see the allocation of additional charter boats.</w:t>
                    </w:r>
                  </w:hyperlink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The Oman event website is being finalized and will be available soon with venue details and hotel and travel information at: </w:t>
                  </w:r>
                  <w:hyperlink r:id="rId7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www.omanlaserworlds2013.com</w:t>
                    </w:r>
                  </w:hyperlink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ill all District Officers please publish this information on their web sites and inform all sailors that applications are now open for this Championship.</w:t>
                  </w:r>
                </w:p>
                <w:p>
                  <w:pPr>
                    <w:pStyle w:val="Normlnywebov"/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If you have any questions about this email or any of the ILCA Championships, please email ILCA </w:t>
                  </w:r>
                  <w:hyperlink r:id="rId8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office@laserinternational.org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Kind Regards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The ILCA Te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/>
        <w:tc>
          <w:tcPr>
            <w:tcW w:w="75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4"/>
            </w:tblGrid>
            <w:tr>
              <w:trPr/>
              <w:tc>
                <w:tcPr>
                  <w:tcW w:w="75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IC339 - 2013 Laser Radial Youth World Championships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br/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28"/>
                      <w:szCs w:val="28"/>
                    </w:rPr>
                    <w:t>Applications Now Open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14"/>
            </w:tblGrid>
            <w:tr>
              <w:trPr/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December 31, 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125" w:type="dxa"/>
                <w:right w:w="63" w:type="dxa"/>
              </w:tblCellMar>
            </w:tblPr>
            <w:tblGrid>
              <w:gridCol w:w="7514"/>
            </w:tblGrid>
            <w:tr>
              <w:trPr/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20"/>
                      <w:szCs w:val="20"/>
                    </w:rPr>
                    <w:t>Dear District Officer,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LCA has now published the Notice of Race and details regarding the allocated places for 2013 Laser Radial Youth World Championships in Al Mussanah Sports City, Oman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pplications for this event are now being accepted through the ILCA website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ailors who are interested in attending this championship must complete an application form on the ILCA website. Total entry for this event is limited to 210 sailors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Completing an application form does not commit sailors to attend the championship; it simply registers their interest to attend. Sailors who do not complete an application form will not be able to attend the championship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lease click the link below for further information:</w:t>
                  </w:r>
                </w:p>
                <w:p>
                  <w:pPr>
                    <w:pStyle w:val="Normlnywebov"/>
                    <w:spacing w:before="0" w:after="0"/>
                    <w:rPr/>
                  </w:pPr>
                  <w:hyperlink r:id="rId9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Laser Radial Youth World Championships 2013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Fri 27th December 2013 - Fri 3rd January 2014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l Musannah Sports City, Oman</w:t>
                  </w:r>
                </w:p>
                <w:p>
                  <w:pPr>
                    <w:pStyle w:val="Normlnywebov"/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Please note that a limited number of charter boats (160) are available to be booked through the ILCA website entry system and will be allocated to sailors based upon National Laser Association membership. A limited number of additional charter boats (50) will be available directly from Oman Sail LLC under separate terms and conditions. Sailors unable to book a charter through the ILCA website entry system will be directed to contact Oman Sail LLC for charter opportunities. </w:t>
                  </w:r>
                  <w:hyperlink r:id="rId10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Click here to see the allocation of additional charter boats.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lnywebov"/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The Oman event website is being finalized and will be available soon with venue details and hotel and travel information at: </w:t>
                  </w:r>
                  <w:hyperlink r:id="rId11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www.omanlaserworlds2013.com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ill all District Officers please publish this information on their web sites and inform all sailors that applications are now open for this Championship.</w:t>
                  </w:r>
                </w:p>
                <w:p>
                  <w:pPr>
                    <w:pStyle w:val="Normlnywebov"/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If you have any questions about this email or any of the ILCA Championships, please email ILCA </w:t>
                  </w:r>
                  <w:hyperlink r:id="rId12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office@laserinternational.org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Kind Regards</w:t>
                  </w:r>
                </w:p>
                <w:p>
                  <w:pPr>
                    <w:pStyle w:val="Normlnywebov"/>
                    <w:spacing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The ILCA Te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0.rs6.net/tn.jsp?e=001z2b5mGBb38vaO77RZzjfbQpJL4hvLvwmMWxQshjwpIZNuBSQv8rhrlIPzkIW6K-y-YjLKWHbYFaF_hnz1xB8kSHvjAgueJC0LAzmoibb5XAUI9ZyMFVePkngJdGdAxptwYeWta9NTszakAKEPKR58w4mVESLbkvF9vC9XrmNxtQ=" TargetMode="External"/><Relationship Id="rId3" Type="http://schemas.openxmlformats.org/officeDocument/2006/relationships/hyperlink" Target="http://r20.rs6.net/tn.jsp?e=001z2b5mGBb38tmSHkfzbFuPn5wRXVN7msfUzwp2CQab9FQu1Ulu8SGC-58Gsa_M2JczMTCHig5i52bqFePek5ALD-uf82DymA43e0DAA_Xz7SkZejh5vVkGkmuBbYF7aRT" TargetMode="External"/><Relationship Id="rId4" Type="http://schemas.openxmlformats.org/officeDocument/2006/relationships/hyperlink" Target="mailto:office@laserinternational.org" TargetMode="External"/><Relationship Id="rId5" Type="http://schemas.openxmlformats.org/officeDocument/2006/relationships/hyperlink" Target="http://r20.rs6.net/tn.jsp?e=001uBr6KmWOqOMGHchkLEZBaBbA-D56iof5Tsrkj5AZ4Sxb93ploy4IZbvpbKynoS7KEdgabbhKKfKA5NA8Dl7vjB2vl6z2ZXKZIzC0DdqTG_h3UBSKF-_nfU3krcpPmV9GXPR8h59OFQZiOBDN5VgbzTol8hWczNOrfPuDKn0vjYY=" TargetMode="External"/><Relationship Id="rId6" Type="http://schemas.openxmlformats.org/officeDocument/2006/relationships/hyperlink" Target="http://r20.rs6.net/tn.jsp?e=001uBr6KmWOqONsapB0SvF6cRTFCLBPWLv3wOFB3RyK61jRgv8jyQwmlhTGcWYUqWIek-eKsG_OT4rG5AOArAlwHwd4dswnlkUeDXhJZouOPenX35BPtAqmKLkpykaxU6U2wtfbXRGSBJN6XRttvGx0HY9eJ5bMy-nGBszZdW8bGD8m88kOu3qnBeiUKXA2J4d_" TargetMode="External"/><Relationship Id="rId7" Type="http://schemas.openxmlformats.org/officeDocument/2006/relationships/hyperlink" Target="http://r20.rs6.net/tn.jsp?e=001uBr6KmWOqOPvaqI0aZllJAx9CSVapNbYQS21gD5RIya7hG4VrTrfliQG3My00KFw_Pgiyk84iO_QkNSMPqsmJfsxPRmWiJcD_nEYnfUP1z0so_lZSZj94myp7eQG_-os" TargetMode="External"/><Relationship Id="rId8" Type="http://schemas.openxmlformats.org/officeDocument/2006/relationships/hyperlink" Target="mailto:office@laserinternational.org" TargetMode="External"/><Relationship Id="rId9" Type="http://schemas.openxmlformats.org/officeDocument/2006/relationships/hyperlink" Target="http://r20.rs6.net/tn.jsp?e=001DJGR7r4jn7DUr9TJfcUsAYOLk6slwfhVf71OY4n4cpE3ZfK_3U3ZgQKIm91IITNpFHVrmeGgJJt5vRIHtcAfQOGk49Q5KRydJbj8klBimpaLWzgb7bnE0WN-WUzi3CHB_uA2SVSZPzFayDsoT9fVEBIx2B4iV4AGdD4CCzhNSHw=" TargetMode="External"/><Relationship Id="rId10" Type="http://schemas.openxmlformats.org/officeDocument/2006/relationships/hyperlink" Target="http://r20.rs6.net/tn.jsp?e=001DJGR7r4jn7Ck3iGTBN0fDa-CJRl7TaX5TiARFv_IXpBYt6NF6_SJTroTlOiN_mul9GFAdtcej18968w2j-_IyiFfD0Qy8nfzMamioTHZ2HKGi2m9A2bWchP9ussUcvfZZPjHe3Fd-xlZhK5hxJnwUh6s7Px80-FSjrf9wzI_c-CfslvvvYJfi4hwyodifDzc" TargetMode="External"/><Relationship Id="rId11" Type="http://schemas.openxmlformats.org/officeDocument/2006/relationships/hyperlink" Target="http://r20.rs6.net/tn.jsp?e=001DJGR7r4jn7BbDaynIPfD4NplS1G2bwYfV6LtmiNgtqWlx7TbTorWKQICXrf9K6Nq6JH_RA69st9khn6ntx_Ej0uoX3_9CQJwYKmxsqUYNZ3HeuUsBQGiKIqQ0zPEu-Gv" TargetMode="External"/><Relationship Id="rId12" Type="http://schemas.openxmlformats.org/officeDocument/2006/relationships/hyperlink" Target="mailto:office@laserinternational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3:00Z</dcterms:created>
  <dc:creator>chlup</dc:creator>
  <dc:description/>
  <cp:keywords/>
  <dc:language>en-US</dc:language>
  <cp:lastModifiedBy>chlup</cp:lastModifiedBy>
  <dcterms:modified xsi:type="dcterms:W3CDTF">2013-01-07T12:35:00Z</dcterms:modified>
  <cp:revision>1</cp:revision>
  <dc:subject/>
  <dc:title>IC337 - 2013 Laser Standard Men's World Championship </dc:title>
</cp:coreProperties>
</file>